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ÜMÜŞHANE VALİLİĞİ TİCARET İL MÜDÜRLÜĞ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 YILI TÜKETİCİ HAKEM HEYETLERİ BİLİRKİŞİ LİS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3"/>
        <w:gridCol w:w="943"/>
        <w:gridCol w:w="1883"/>
        <w:gridCol w:w="1760"/>
        <w:gridCol w:w="2320"/>
        <w:gridCol w:w="1437"/>
        <w:gridCol w:w="1900"/>
        <w:gridCol w:w="1865"/>
        <w:gridCol w:w="163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SIRA 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SİCİL 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ADI-SOYAD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TEMEL UZMANLIK ALA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ALT UZMANLIK ALA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İL-İLÇ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MESLEK-UNV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ÇALIŞTIĞI KUR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BİLİRKİŞİLİK BELGES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rdem KILI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Mobily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Mobily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Mobilyac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Ali TUN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Bankacılık, Sigortacılık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igortacılı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igortac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Alperen GÖRGÜL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Mekanik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il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urak ASL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Elektrik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sisatçılığ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Mühendi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 İl Özel İdare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Can Ayberk KARAKO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Elektronik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Cep Telefonu, Bilgisayar, Tabl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Cem C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on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Cep Telefonu, Bilgisayar, Tabl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Fahri TUNCA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ç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/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Faruk DEMİ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ankacılık, Sigortacılı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Hesap Uzmanlığ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Muhasebe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İnci TANGUROĞ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atak, Mobilya, Hazır Giyi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atak, Mobilya, Hazır Giyi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Hazır Giyim Öğretmen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İsa KOLOTOĞ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eyaz Eş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/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Metin ÖZH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ıhhı Tesis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Aile ve Sosyal Hizmetler İl Müdürlüğ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Reşat UĞU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eyaz Eş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9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SIRA 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SİCİL 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ADI-SOYAD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TEMEL UZMANLIK ALA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ALT UZMANLIK ALA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İL-İLÇ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MESLEK-UNV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ÇALIŞTIĞI KUR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tr-TR"/>
              </w:rPr>
              <w:t>BİLİRKİŞİLİK BELGES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er Murat ÖZKÖ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Lastikç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yyar GÜRSO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eyaz Eş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uran ÖZDEMİ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Beyaz Eş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v. Tamir, Bakı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lektrik Teknisyen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Talip DELİBA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kzperti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Ekzperti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Esnaf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rhan UT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tosikle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tosikl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 xml:space="preserve"> Tamir Bakım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engül ASL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Lazer Epilasy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Lazer Epilasy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Kadir ÇAVUŞOĞ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özlük Cam ve Çerçevele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özlük Cam ve Çerçevele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ptisy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Memnune TOGAR ZOR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Hazır Giyim, Ayakkab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Hazır Giyim, Ayakkab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Usta Öğreti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erdal YILDI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aatçılı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aat Tamir Bakım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Kelkit Halk Eğitim Müdürlüğ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kan SİT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Siber Suç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deme Sistemleri ve Bilişim Suçlar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Merke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Kamu Görevli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lang w:val="en-US" w:eastAsia="tr-TR"/>
              </w:rPr>
              <w:t>İl Emniyet Müdürlüğ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VAR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29/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nur KAY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Elektr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Oto Elektr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Gümüşhane-Kelk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Esna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Özel Sektö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tr-TR"/>
              </w:rPr>
              <w:t>YOK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680" w:right="3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9:00Z</dcterms:created>
  <dc:creator>Mürsel Yaşar</dc:creator>
  <dc:description/>
  <cp:keywords/>
  <dc:language>en-US</dc:language>
  <cp:lastModifiedBy>Mürsel Yaşar</cp:lastModifiedBy>
  <cp:lastPrinted>2022-12-20T10:28:00Z</cp:lastPrinted>
  <dcterms:modified xsi:type="dcterms:W3CDTF">2024-12-06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10-16T08:09:08.900Z</vt:lpwstr>
  </property>
  <property fmtid="{D5CDD505-2E9C-101B-9397-08002B2CF9AE}" pid="4" name="geodilabeluser">
    <vt:lpwstr>user=39139377608</vt:lpwstr>
  </property>
</Properties>
</file>